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101600</wp:posOffset>
                </wp:positionV>
                <wp:extent cx="6457950" cy="657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65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75pt;margin-top:8pt;width:508.45pt;height:5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บมอบฉันทะ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รับเงินยืมทดรองราชการ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ข้าพเจ้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.........................................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cs="TH Niramit AS" w:ascii="TH Niramit AS" w:hAnsi="TH Niramit AS"/>
          <w:sz w:val="32"/>
          <w:szCs w:val="32"/>
        </w:rPr>
        <w:t>..........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.......................................</w:t>
      </w:r>
      <w:r>
        <w:rPr>
          <w:rFonts w:cs="TH Niramit AS" w:ascii="TH Niramit AS" w:hAnsi="TH Niramit AS"/>
          <w:sz w:val="32"/>
          <w:szCs w:val="32"/>
        </w:rPr>
        <w:t>....</w:t>
      </w:r>
      <w:r>
        <w:rPr>
          <w:rFonts w:cs="TH Niramit AS" w:ascii="TH Niramit AS" w:hAnsi="TH Niramit AS"/>
          <w:sz w:val="32"/>
          <w:szCs w:val="32"/>
        </w:rPr>
        <w:t>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าขาวิช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..........................................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ม่สามารถรับเงินหมวดค่าวัสดุหรือค่าจ้างเหมาได้ดังนี้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ลขที่เอกสารอ้างอิง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เงิน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ลขที่เอกสารอ้างอิง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เงิน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ลขที่เอกสารอ้างอิง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เงิน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ลขที่เอกสารอ้างอิง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เงิน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ลขที่เอกสารอ้างอิง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เงิน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6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ลขที่เอกสารอ้างอิง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เงิน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7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ลขที่เอกสารอ้างอิง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เงิน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วมเป็นเงินทั้งสิ้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............................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b/>
          <w:bCs/>
          <w:sz w:val="32"/>
          <w:szCs w:val="32"/>
        </w:rPr>
        <w:t>(.....................................................)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ึงมอบให้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แหน่ง </w:t>
      </w:r>
      <w:r>
        <w:rPr>
          <w:rFonts w:cs="TH Niramit AS" w:ascii="TH Niramit AS" w:hAnsi="TH Niramit AS"/>
          <w:sz w:val="32"/>
          <w:szCs w:val="32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ังกัดสาขาวิชา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เป็นผู้รับเงินดังกล่าวแทนข้าพเจ้า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ลงชื่อ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ผู้มอบฉันทะ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ลงชื่อ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ผู้รับมอบฉันทะ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(.......................................)</w:t>
        <w:tab/>
        <w:tab/>
        <w:tab/>
        <w:t>(.......................................)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</w:t>
      </w:r>
      <w:r>
        <w:rPr>
          <w:rFonts w:cs="TH Niramit AS" w:ascii="TH Niramit AS" w:hAnsi="TH Niramit AS"/>
          <w:sz w:val="32"/>
          <w:szCs w:val="32"/>
        </w:rPr>
        <w:t>........ / ........ / ........</w:t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</w:t>
      </w:r>
      <w:r>
        <w:rPr>
          <w:rFonts w:cs="TH Niramit AS" w:ascii="TH Niramit AS" w:hAnsi="TH Niramit AS"/>
          <w:sz w:val="32"/>
          <w:szCs w:val="32"/>
        </w:rPr>
        <w:t>........ / ........ / ........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53:00Z</dcterms:created>
  <dc:creator>Aoy</dc:creator>
  <dc:description/>
  <cp:keywords/>
  <dc:language>en-US</dc:language>
  <cp:lastModifiedBy>oilly</cp:lastModifiedBy>
  <dcterms:modified xsi:type="dcterms:W3CDTF">2018-10-02T06:50:00Z</dcterms:modified>
  <cp:revision>6</cp:revision>
  <dc:subject/>
  <dc:title/>
</cp:coreProperties>
</file>