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แม่โจ้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ยื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ืนพัสด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ใช้พัสดุของคณะวิทยาศาสตร์ เพื่อใช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ใช้ประจำ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วลาส่งคืนคณะฯ  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ในสภาพที่ปกติดังเดิม ถ้าหากชำรุดเสียหายจะยินยอมซ่อมแซมหรือชดใช้ให้กับคณะฯ ดังมีรายการ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4"/>
        <w:gridCol w:w="1134"/>
        <w:gridCol w:w="4111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ครุภัณฑ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0465</wp:posOffset>
                </wp:positionH>
                <wp:positionV relativeFrom="paragraph">
                  <wp:posOffset>13970</wp:posOffset>
                </wp:positionV>
                <wp:extent cx="194691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มัติ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อนุมัติ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33pt;mso-wrap-distance-left:9.05pt;mso-wrap-distance-right:9.05pt;mso-wrap-distance-top:0pt;mso-wrap-distance-bottom:0pt;margin-top:1.1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มัติ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อนุมัติ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ม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  <w:tab/>
        <w:t xml:space="preserve">              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ลังและพัสด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ข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  <w:tab/>
        <w:t xml:space="preserve">                           (.........................................................)</w:t>
      </w:r>
    </w:p>
    <w:p>
      <w:pPr>
        <w:pStyle w:val="Normal"/>
        <w:pBdr>
          <w:bottom w:val="single" w:sz="6" w:space="0" w:color="000000"/>
        </w:pBdr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ส่งคืนพัสดุตามรายการข้างต้นทั้งหมดแล้ว เมื่อ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่งคื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คื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)    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..)</w:t>
      </w:r>
    </w:p>
    <w:sectPr>
      <w:type w:val="nextPage"/>
      <w:pgSz w:w="11906" w:h="16838"/>
      <w:pgMar w:left="1260" w:right="74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2:00Z</dcterms:created>
  <dc:creator>xxx</dc:creator>
  <dc:description/>
  <cp:keywords/>
  <dc:language>en-US</dc:language>
  <cp:lastModifiedBy>oil_science</cp:lastModifiedBy>
  <cp:lastPrinted>2017-09-13T16:34:00Z</cp:lastPrinted>
  <dcterms:modified xsi:type="dcterms:W3CDTF">2021-11-06T07:33:00Z</dcterms:modified>
  <cp:revision>33</cp:revision>
  <dc:subject/>
  <dc:title>แบบฟอร์มขอใช้พัสดุ (วัสดุ, ครุภัณฑ์, สิ่งก่อสร้าง)</dc:title>
</cp:coreProperties>
</file>