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381000</wp:posOffset>
                </wp:positionV>
                <wp:extent cx="87757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2150" cy="76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8.25pt;mso-wrap-distance-left:9.05pt;mso-wrap-distance-right:9.05pt;mso-wrap-distance-top:0pt;mso-wrap-distance-bottom:0pt;margin-top:-30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2150" cy="76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  คณะวิทยาศาสตร์   หลักสูตร</w:t>
      </w:r>
      <w:r>
        <w:rPr>
          <w:rFonts w:cs="TH SarabunIT๙" w:ascii="TH SarabunIT๙" w:hAnsi="TH SarabunIT๙"/>
        </w:rPr>
        <w:t xml:space="preserve">...................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.........  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อว </w:t>
      </w:r>
      <w:r>
        <w:rPr>
          <w:rFonts w:cs="TH SarabunIT๙" w:ascii="TH SarabunIT๙" w:hAnsi="TH SarabunIT๙"/>
        </w:rPr>
        <w:t>69.5.      /……..</w:t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มัติเบิกเงินค่าสอนภาคฤดูร้อ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บดีคณะวิทยาศาสตร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ภาคเรีย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ศึกษา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ิดการเรียนการสอนภาคฤดูร้อนให้กับนักศึกษา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รรยาย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ฏิบัติ    กลุ่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ำนวนนักศึกษาลงทะเบียน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โดย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สอนภาคบรรยาย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สอนภาคปฏิบัติ  แ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ภาคปฏิบัติ  นั้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การเบิกจ่ายค่าสอนภาคฤดูร้อนเป็นไปด้วยความเรียบร้อย  อาศัยตามระเบียบมหาวิทยาลัยแม่โจ้ ว่าด้วยการศึกษาและการจ่ายเงินรายได้จากภาคการศึกษาฤดูร้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เบิกค่าสอนภาคฤดูร้อน 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เงินตัวอักษร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หล่ง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สอนภาคบรรย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สอนภาค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ช่วยภาค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</w:t>
      </w:r>
    </w:p>
    <w:p>
      <w:pPr>
        <w:pStyle w:val="Normal"/>
        <w:ind w:left="43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สิ่งที่ต้องใช้แนบ ณ ตอนขออนุมัติเบิกค่าสอนภาคฤดูร้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อกสารแสดงจำนวนผู้ลงทะเบียนเรียนในรายวิชานั้น ๆ  และแสดงถึงรายชื่อผู้สอนในรายวิชานั้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สิ่งที่ต้องใช้แนบ ณ ตอนเคลียร์เอกสารเบิกจ่าย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ลังจากสิ้นภาคการศึกษา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บสำคัญรับเงิน  ที่ผู้รับค่าตอบแทนการสอนลงนามผู้รับเงินตามยอดเงินที่ได้รับอนุมัติ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แบบฟอร์มในไฟล์ </w:t>
      </w:r>
      <w:r>
        <w:rPr>
          <w:rFonts w:cs="TH SarabunIT๙" w:ascii="TH SarabunIT๙" w:hAnsi="TH SarabunIT๙"/>
          <w:color w:val="FF0000"/>
          <w:sz w:val="32"/>
          <w:szCs w:val="32"/>
        </w:rPr>
        <w:t>excel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ลักเกณฑ์เพิ่มเติ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วิชาที่เปิดสอนภาคฤดูร้อน  จะต้องมีนักศึกษาลงทะเบียน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น หากไม่ถึ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 ต้องได้รับพิจารณาความเห็นชอบจากหน่วยงานระดับคณะ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แบ่งกลุ่มการเรียนการสอน กลุ่มบรรยาย จะต้องมีนักศึกษาในกลุ่มแรก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นต่อกลุ่ม เว้นแต่กลุ่มที่สองมีจำนวนนัก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นขึ้นไป   กลุ่มปฏิบัติการ จะต้องมีนักศึกษาในกลุ่มแรกไม่น้อยกว่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นต่อกลุ่ม เว้นแต่ในกลุ่มที่สองมีจำนวนนัก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ขึ้นไป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่าตอบแทนผู้สอนและผู้ช่วยห้องปฏิบัติการ ให้เบิกจ่ายในอัตรา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าใดมีนักศึกษาลงทะเบีย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ให้จ่ายค่าตอบแทน ดังนี้</w:t>
      </w:r>
    </w:p>
    <w:p>
      <w:pPr>
        <w:pStyle w:val="Normal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สอนภาคบรรยาย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 ต่อหน่วยกิต  ต่อกลุ่ม</w:t>
      </w:r>
    </w:p>
    <w:p>
      <w:pPr>
        <w:pStyle w:val="Normal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สอนภาคปฏิบัติ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 ต่อหน่วยกิต ต่อกลุ่ม</w:t>
      </w:r>
    </w:p>
    <w:p>
      <w:pPr>
        <w:pStyle w:val="Normal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ช่วยภาคปฏิบัติการ 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,2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 ต่อรายวิชาหรือกลุ่ม</w:t>
      </w:r>
    </w:p>
    <w:p>
      <w:pPr>
        <w:pStyle w:val="Normal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ค่าตอบแทนผู้สอนและผู้ช่วยสอน รวมทั้งหมดแล้วไม่เกินร้อย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ค่าธรรมเนียมลงทะเบียนรายวิชาที่เรียกเก็บทั้งหมดของรายวิชานั้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าใดมีนักศึกษาลงทะเบีย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เกิ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ให้จ่ายค่าตอบแทน เพิ่มขึ้นในส่วนที่มีนักศึกษาลงบทะเบียน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 ดังนี้</w:t>
      </w:r>
    </w:p>
    <w:p>
      <w:pPr>
        <w:pStyle w:val="Normal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สอนภาคบรรยายและภาคปฏิบัติ  เพิ่มขึ้นอีก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ต่อนัก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ต่อหน่วยกิตต่อกลุ่ม</w:t>
      </w:r>
    </w:p>
    <w:p>
      <w:pPr>
        <w:pStyle w:val="Normal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ช่วยภาคปฏิบัติการ เพิ่มขึ้นอีก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ต่อนัก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ต่อหน่วยกิตต่อกลุ่ม</w:t>
      </w:r>
    </w:p>
    <w:p>
      <w:pPr>
        <w:pStyle w:val="Normal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รวมแล้วให้จ่ายเพิ่มให้ผู้สอนอีก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และผู้ช่วยภาคปฏิบัติ อีก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,2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 ต่อรายวิชาหรือกลุ่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จารย์ผู้ส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น จะสอนได้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ชั่วโมงต่อสัปดาห์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560" w:right="991" w:gutter="0" w:header="0" w:top="993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Cordia New" w:hAnsi="Cordia New"/>
    </w:rPr>
  </w:style>
  <w:style w:type="character" w:styleId="WW8Num19z0">
    <w:name w:val="WW8Num19z0"/>
    <w:qFormat/>
    <w:rPr>
      <w:rFonts w:ascii="TH Niramit AS" w:hAnsi="TH Niramit AS" w:eastAsia="Cordia New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eastAsia="Times New Roman" w:cs="Tms Rmn;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1:00Z</dcterms:created>
  <dc:creator>Account</dc:creator>
  <dc:description/>
  <cp:keywords/>
  <dc:language>en-US</dc:language>
  <cp:lastModifiedBy>Waewta Tibma</cp:lastModifiedBy>
  <cp:lastPrinted>2009-02-24T11:33:00Z</cp:lastPrinted>
  <dcterms:modified xsi:type="dcterms:W3CDTF">2021-11-22T06:48:00Z</dcterms:modified>
  <cp:revision>22</cp:revision>
  <dc:subject/>
  <dc:title>บันทึกข้อความ</dc:title>
</cp:coreProperties>
</file>