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381000</wp:posOffset>
                </wp:positionV>
                <wp:extent cx="87757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2150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8.25pt;mso-wrap-distance-left:9.05pt;mso-wrap-distance-right:9.05pt;mso-wrap-distance-top:0pt;mso-wrap-distance-bottom:0pt;margin-top:-30pt;mso-position-vertical-relative:text;margin-left:-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2150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  คณะวิทยาศาสตร์   หลักสูตร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.........  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อว </w:t>
      </w:r>
      <w:r>
        <w:rPr>
          <w:rFonts w:cs="TH SarabunIT๙" w:ascii="TH SarabunIT๙" w:hAnsi="TH SarabunIT๙"/>
        </w:rPr>
        <w:t>69.5.      /……..</w:t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เบิกเงินค่าสอนพิเศษและค่าสอนเกินภาระงานสอ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ณบดีคณะวิทยาศาสตร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ภาคเรีย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คการศึกษา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ิดชอบสอนนักศึกษา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บรรยาย กลุ่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ปฏิบัติ    กลุ่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บรรยาย กลุ่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ปฏิบัติ    กลุ่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าศัยตามระเบียบมหาวิทยาลัยแม่โจ้ ว่าด้วยการจ่ายเงินรายได้เป็นค่าตอบแทนเกี่ยวกับการส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</w:t>
      </w:r>
      <w:r>
        <w:rPr>
          <w:rFonts w:cs="TH SarabunIT๙" w:ascii="TH SarabunIT๙" w:hAnsi="TH SarabunIT๙"/>
          <w:sz w:val="32"/>
          <w:szCs w:val="32"/>
        </w:rPr>
        <w:t xml:space="preserve">.....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บด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คณบด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ผู้สอน </w:t>
      </w:r>
      <w:r>
        <w:rPr>
          <w:rFonts w:cs="TH SarabunIT๙" w:ascii="TH SarabunIT๙" w:hAnsi="TH SarabunIT๙"/>
          <w:sz w:val="32"/>
          <w:szCs w:val="32"/>
        </w:rPr>
        <w:t xml:space="preserve">)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มัติเบิกค่าสอนพิเศษและสอนเกินภาระงานสอน ในส่วนที่เกิ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1 )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ชั่วโม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การศึกษา  จำนวน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cs="TH SarabunIT๙" w:ascii="TH SarabunIT๙" w:hAnsi="TH SarabunIT๙"/>
          <w:color w:val="FF0000"/>
          <w:sz w:val="32"/>
          <w:szCs w:val="32"/>
        </w:rPr>
        <w:t>( 2 )</w:t>
      </w:r>
      <w:r>
        <w:rPr>
          <w:rFonts w:cs="TH SarabunIT๙" w:ascii="TH SarabunIT๙" w:hAnsi="TH SarabunIT๙"/>
          <w:sz w:val="32"/>
          <w:szCs w:val="32"/>
        </w:rPr>
        <w:t xml:space="preserve"> 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ชั่วโมง  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cs="TH SarabunIT๙" w:ascii="TH SarabunIT๙" w:hAnsi="TH SarabunIT๙"/>
          <w:color w:val="FF0000"/>
          <w:sz w:val="32"/>
          <w:szCs w:val="32"/>
        </w:rPr>
        <w:t>( 3 )</w:t>
      </w:r>
      <w:r>
        <w:rPr>
          <w:rFonts w:cs="TH SarabunIT๙" w:ascii="TH SarabunIT๙" w:hAnsi="TH SarabunIT๙"/>
          <w:sz w:val="32"/>
          <w:szCs w:val="32"/>
        </w:rPr>
        <w:t xml:space="preserve"> 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เงินตัวอักษร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จาก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หล่ง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.</w:t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คำอธิบายเพิ่มเติมเกี่ยวกับการกรอกแบบฟอร์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1  ) </w:t>
        <w:tab/>
        <w:t xml:space="preserve">= 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ขอเบิกค่าสอนดำรงตำแหน่งคณบดี ให้ระบุ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45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หน่วยชั่วโม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ภาคการศึกษ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=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ขอเบิกค่าสอนดำรงตำแหน่งรองคณบดี  ให้ระบุ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9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หน่วยชั่วโม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ภาคการศึกษ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=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ขอเบิกค่าสอนดำรงตำแหน่งอาจารย์  ให้ระบุ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15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หน่วยชั่วโม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ภาคการศึกษ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 2 )</w:t>
        <w:tab/>
        <w:t xml:space="preserve">= 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อกจำนวนหน่วยชั่วโมงที่จะเบิกค่าสอนเกินภาระงานสอน  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ำนวณจาก หน่วยชั่วโมงการสอนทั้งภาค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ภาระงานสอนตา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1 ) 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 คณบดีจะเบิกค่าสอนเกินภาระงานสอนได้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2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น่วยชั่วโมง 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ค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องคณบดีจะเบิกค่าสอนเกินภาระงานสอนได้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ชั่วโม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ค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จารย์จะเบิกค่าสอนเกินภาระงานสอนได้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ชั่วโม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คการศึกษา</w:t>
      </w:r>
    </w:p>
    <w:p>
      <w:pPr>
        <w:pStyle w:val="Normal"/>
        <w:ind w:left="720" w:hanging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 3 )</w:t>
        <w:tab/>
        <w:t>=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เงินค่าสอนที่ขอเบิก  </w:t>
      </w:r>
    </w:p>
    <w:p>
      <w:pPr>
        <w:pStyle w:val="Normal"/>
        <w:ind w:left="144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ำนวณจาก  จำนวนชั่วโมที่จะเบิกตา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2 )  X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ค่าสอนตามระดับการสอน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ะดับปริญญาตรี อัตราไม่เกิน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 ระดับบัณฑิตศึกษา  อัตราไม่เกิน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 </w:t>
        <w:tab/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บรรยาย  จะต้อง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ที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= 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ชั่วโม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ปฏิบัติการ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=  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ชั่วโม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สิ่งที่ต้องใช้แนบ ณ ตอนขออนุมัติเบิกค่าสอนพิเศษและสอนเกินภาระงานส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รางสอนของอาจารย์ผู้สอน  ซึ่งผู้สอนและประธานหลักสูตรลงนามรับรองความถูกต้องแล้ว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แบบฟอร์มในไฟล์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excel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จะใช้ตาม </w:t>
      </w:r>
      <w:hyperlink r:id="rId4">
        <w:r>
          <w:rPr>
            <w:rStyle w:val="InternetLink"/>
            <w:rFonts w:ascii="TH SarabunIT๙" w:hAnsi="TH SarabunIT๙" w:cs="TH SarabunIT๙"/>
          </w:rPr>
          <w:t xml:space="preserve">มหาวิทยาลัยแม่โจ้ งานทะเบียนและสถิตินักศึกษา สำนักบริหารและพัฒนาวิชาการ </w:t>
        </w:r>
        <w:r>
          <w:rPr>
            <w:rStyle w:val="InternetLink"/>
            <w:rFonts w:cs="TH SarabunIT๙" w:ascii="TH SarabunIT๙" w:hAnsi="TH SarabunIT๙"/>
          </w:rPr>
          <w:t>(mju.ac.th)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ละเอียดการเบิกจ่ายค่าสอนเกินภาระงานส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แบบฟอร์มในไฟล์ </w:t>
      </w:r>
      <w:r>
        <w:rPr>
          <w:rFonts w:cs="TH SarabunIT๙" w:ascii="TH SarabunIT๙" w:hAnsi="TH SarabunIT๙"/>
          <w:color w:val="FF0000"/>
          <w:sz w:val="32"/>
          <w:szCs w:val="32"/>
        </w:rPr>
        <w:t>excel 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สิ่งที่ต้องใช้แนบ ณ ตอนเคลียร์เอกสารเบิกจ่าย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หลังจากสิ้นภาคการศึกษา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บลงเวลาสอนที่ผู้สอนลงนามเรียบร้อยแล้ว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แบบฟอร์มในไฟล์ </w:t>
      </w:r>
      <w:r>
        <w:rPr>
          <w:rFonts w:cs="TH SarabunIT๙" w:ascii="TH SarabunIT๙" w:hAnsi="TH SarabunIT๙"/>
          <w:color w:val="FF0000"/>
          <w:sz w:val="32"/>
          <w:szCs w:val="32"/>
        </w:rPr>
        <w:t>excel 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ลักฐานการเบิกจ่ายเงินค่าสอนพิเศษและสอนเกินภาระงานส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แบบฟอร์มในไฟล์ </w:t>
      </w:r>
      <w:r>
        <w:rPr>
          <w:rFonts w:cs="TH SarabunIT๙" w:ascii="TH SarabunIT๙" w:hAnsi="TH SarabunIT๙"/>
          <w:color w:val="FF0000"/>
          <w:sz w:val="32"/>
          <w:szCs w:val="32"/>
        </w:rPr>
        <w:t>excel )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ข้อ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งานคลังและพัสดุจะเป็นผู้จัดทำ ณ วันที่ดำเนินการเบิกจ่ายค่าสอน </w:t>
      </w: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991" w:gutter="0" w:header="0" w:top="1276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rdia New" w:hAnsi="Cordi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eastAsia="Times New Roman" w:cs="Tms Rmn;Times New Roman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ms Rmn;Times New Roman" w:hAnsi="Tms Rmn;Times New Roman" w:eastAsia="Times New Roman" w:cs="Tms Rmn;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eg.mju.ac.th/registrar/home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1:00Z</dcterms:created>
  <dc:creator>Account</dc:creator>
  <dc:description/>
  <cp:keywords/>
  <dc:language>en-US</dc:language>
  <cp:lastModifiedBy>Waewta Tibma</cp:lastModifiedBy>
  <cp:lastPrinted>2009-02-24T11:33:00Z</cp:lastPrinted>
  <dcterms:modified xsi:type="dcterms:W3CDTF">2021-11-22T06:56:00Z</dcterms:modified>
  <cp:revision>18</cp:revision>
  <dc:subject/>
  <dc:title>บันทึกข้อความ</dc:title>
</cp:coreProperties>
</file>