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15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15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  คณะวิทยาศาสตร์   หลักสูตร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.........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 </w:t>
      </w:r>
      <w:r>
        <w:rPr>
          <w:rFonts w:cs="TH SarabunIT๙" w:ascii="TH SarabunIT๙" w:hAnsi="TH SarabunIT๙"/>
        </w:rPr>
        <w:t>69.5.      /……..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เบิกเงินค่าสอนพิเศษ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คณะวิทยา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ให้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ผู้ที่ได้รับแต่งตั้งเป็นอาจารย์พิเศษ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จารย์พิเศษ รับภาระการสอนนักศึกษา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รรยาย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ฏิบัติ   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รรยาย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ฏิบัติ   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ตามระเบียบมหาวิทยาลัยแม่โจ้ ว่าด้วยการจ่ายเงินรายได้เป็นค่าตอบแทนเกี่ยวกับการส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ธานหลักสูต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เบิกค่าสอนพิเศษให้กับ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ผู้ที่ได้รับแต่งตั้งเป็นอาจารย์พิเศษ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cs="TH SarabunIT๙" w:ascii="TH SarabunIT๙" w:hAnsi="TH SarabunIT๙"/>
          <w:color w:val="FF0000"/>
          <w:sz w:val="32"/>
          <w:szCs w:val="32"/>
        </w:rPr>
        <w:t>( 1 )</w:t>
      </w:r>
      <w:r>
        <w:rPr>
          <w:rFonts w:cs="TH SarabunIT๙" w:ascii="TH SarabunIT๙" w:hAnsi="TH SarabunIT๙"/>
          <w:sz w:val="32"/>
          <w:szCs w:val="32"/>
        </w:rPr>
        <w:t xml:space="preserve"> 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ชั่วโมง 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cs="TH SarabunIT๙" w:ascii="TH SarabunIT๙" w:hAnsi="TH SarabunIT๙"/>
          <w:color w:val="FF0000"/>
          <w:sz w:val="32"/>
          <w:szCs w:val="32"/>
        </w:rPr>
        <w:t>( 2 )</w:t>
      </w:r>
      <w:r>
        <w:rPr>
          <w:rFonts w:cs="TH SarabunIT๙" w:ascii="TH SarabunIT๙" w:hAnsi="TH SarabunIT๙"/>
          <w:sz w:val="32"/>
          <w:szCs w:val="32"/>
        </w:rPr>
        <w:t xml:space="preserve"> 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ตัวอักษ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หล่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หลักสูตร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คำอธิบายเพิ่มเติมเกี่ยวกับการกรอกแบบฟอร์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 1 )</w:t>
        <w:tab/>
        <w:t xml:space="preserve">=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อกจำนวนหน่วยชั่วโมงที่จะเบิกค่าสอนพิเศษ รายละเอียดตามคำสั่งแต่งตั้ง  </w:t>
      </w:r>
    </w:p>
    <w:p>
      <w:pPr>
        <w:pStyle w:val="Normal"/>
        <w:ind w:left="720" w:hanging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 2 )</w:t>
        <w:tab/>
        <w:t>=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ค่าสอนพิเศษที่ขอเบิก  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ำนวณจาก  จำนวนหน่วยชั่วโมที่จะเบิกตา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1 )  X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ค่าสอนตามระดับการสอน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ดับปริญญาตรี อัตรา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 ระดับบัณฑิตศึกษา  อัตรา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 </w:t>
        <w:tab/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บรรยาย  จะต้อง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ที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=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ปฏิบัติการ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= 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่งที่ต้องใช้แนบ ณ ตอนขออนุมัติเบิกค่าสอน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แต่งตั้งอาจารย์พิเศษ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ิ่งที่ต้องใช้แนบ ณ ตอนเคลียร์เอกสารเบิกจ่าย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งจากการสอนเสร็จสิ้น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ลงเวลาสอนที่ผู้สอนลงนามเรียบร้อยแล้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ลักฐานการเบิกจ่ายเงินค่าสอนพิเศษและสอนเกินภาระงาน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้อ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านคลังและพัสดุจะเป็นผู้จัดทำ ณ วันที่ดำเนินการเบิกจ่ายค่า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127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Account</dc:creator>
  <dc:description/>
  <cp:keywords/>
  <dc:language>en-US</dc:language>
  <cp:lastModifiedBy>Waewta Tibma</cp:lastModifiedBy>
  <cp:lastPrinted>2009-02-24T11:33:00Z</cp:lastPrinted>
  <dcterms:modified xsi:type="dcterms:W3CDTF">2021-11-22T06:57:00Z</dcterms:modified>
  <cp:revision>16</cp:revision>
  <dc:subject/>
  <dc:title>บันทึกข้อความ</dc:title>
</cp:coreProperties>
</file>