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000</wp:posOffset>
                </wp:positionV>
                <wp:extent cx="8775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2150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8.25pt;mso-wrap-distance-left:9.05pt;mso-wrap-distance-right:9.05pt;mso-wrap-distance-top:0pt;mso-wrap-distance-bottom:0pt;margin-top:-30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2150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  คณะวิทยาศาสตร์   หลักสูตร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.........  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อว </w:t>
      </w:r>
      <w:r>
        <w:rPr>
          <w:rFonts w:cs="TH SarabunIT๙" w:ascii="TH SarabunIT๙" w:hAnsi="TH SarabunIT๙"/>
        </w:rPr>
        <w:t>69.5.      /……..</w:t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เบิกเงินค่าสอนภาคสมท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บดีคณะวิทยาศาสตร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ภาคเรีย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ศึกษา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ิดชอบสอนภาคสมทบให้กับนักศึกษา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รรยาย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ปฏิบัติ   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รรยาย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ปฏิบัติ   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าศัยตามระเบียบมหาวิทยาลัยแม่โจ้ ว่าด้วยการจ่ายเงินรายได้เป็นค่าตอบแทนเกี่ยวกับการส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</w:t>
      </w:r>
      <w:r>
        <w:rPr>
          <w:rFonts w:cs="TH SarabunIT๙" w:ascii="TH SarabunIT๙" w:hAnsi="TH SarabunIT๙"/>
          <w:sz w:val="32"/>
          <w:szCs w:val="32"/>
        </w:rPr>
        <w:t xml:space="preserve">.....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คณ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ผู้สอน </w:t>
      </w:r>
      <w:r>
        <w:rPr>
          <w:rFonts w:cs="TH SarabunIT๙" w:ascii="TH SarabunIT๙" w:hAnsi="TH SarabunIT๙"/>
          <w:sz w:val="32"/>
          <w:szCs w:val="32"/>
        </w:rPr>
        <w:t xml:space="preserve">)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ค่าสอนภาคสมทบ  จำนวน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cs="TH SarabunIT๙" w:ascii="TH SarabunIT๙" w:hAnsi="TH SarabunIT๙"/>
          <w:color w:val="FF0000"/>
          <w:sz w:val="32"/>
          <w:szCs w:val="32"/>
        </w:rPr>
        <w:t>( 1 )</w:t>
      </w:r>
      <w:r>
        <w:rPr>
          <w:rFonts w:cs="TH SarabunIT๙" w:ascii="TH SarabunIT๙" w:hAnsi="TH SarabunIT๙"/>
          <w:sz w:val="32"/>
          <w:szCs w:val="32"/>
        </w:rPr>
        <w:t xml:space="preserve"> 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ชั่วโมง  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cs="TH SarabunIT๙" w:ascii="TH SarabunIT๙" w:hAnsi="TH SarabunIT๙"/>
          <w:color w:val="FF0000"/>
          <w:sz w:val="32"/>
          <w:szCs w:val="32"/>
        </w:rPr>
        <w:t>( 2 )</w:t>
      </w:r>
      <w:r>
        <w:rPr>
          <w:rFonts w:cs="TH SarabunIT๙" w:ascii="TH SarabunIT๙" w:hAnsi="TH SarabunIT๙"/>
          <w:sz w:val="32"/>
          <w:szCs w:val="32"/>
        </w:rPr>
        <w:t xml:space="preserve"> 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เงินตัวอักษร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หล่ง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</w:t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คำอธิบายเพิ่มเติมเกี่ยวกับการกรอกแบบฟอร์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 1 )</w:t>
        <w:tab/>
        <w:t xml:space="preserve">= 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อกจำนวนหน่วยชั่วโมงที่จะเบิกค่าสอนภาคสมทบ รายละเอียดตามตารางสอ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สิทธิ์ในการเบิกค่าสอนสมทบ ของผู้สอน  จำแนก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ณบดีจะเบิกค่าสอนภาคสมทบ ได้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น่วยชั่วโมง 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การศึกษ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องคณบดีจะเบิกค่าสอนภาคสมทบ ได้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3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ชั่วโม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การศึกษ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จารย์จะเบิกค่าสอนภาคสมทบ ได้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8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ชั่วโม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การศึกษ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 2 )</w:t>
        <w:tab/>
        <w:t>=</w:t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เงินค่าสอนภาคสมทบที่ขอเบิก  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ำนวณจาก  จำนวนหน่วยชั่วโมที่จะเบิกตา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1 )  X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ค่าสอนตามระดับการสอน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ะดับปริญญาตรี อัตราไม่เกิน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 ระดับบัณฑิตศึกษา  อัตราไม่เกิน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 </w:t>
        <w:tab/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บรรยาย  จะต้อง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ที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= 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ชั่วโม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ปฏิบัติการ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=  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ชั่วโม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สิ่งที่ต้องใช้แนบ ณ ตอนขออนุมัติเบิกค่าสอนภาคสมท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รางสอนของอาจารย์ผู้สอน  ซึ่งผู้สอนและประธานหลักสูตรลงนามรับรองความถูกต้องแล้ว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แบบฟอร์มใน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excel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จะใช้ตาม </w:t>
      </w:r>
      <w:hyperlink r:id="rId4">
        <w:r>
          <w:rPr>
            <w:rStyle w:val="InternetLink"/>
            <w:rFonts w:ascii="TH SarabunIT๙" w:hAnsi="TH SarabunIT๙" w:cs="TH SarabunIT๙"/>
          </w:rPr>
          <w:t xml:space="preserve">มหาวิทยาลัยแม่โจ้ งานทะเบียนและสถิตินักศึกษา สำนักบริหารและพัฒนาวิชาการ </w:t>
        </w:r>
        <w:r>
          <w:rPr>
            <w:rStyle w:val="InternetLink"/>
            <w:rFonts w:cs="TH SarabunIT๙" w:ascii="TH SarabunIT๙" w:hAnsi="TH SarabunIT๙"/>
          </w:rPr>
          <w:t>(mju.ac.th)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สิ่งที่ต้องใช้แนบ ณ ตอนเคลียร์เอกสารเบิกจ่าย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หลังจากสิ้นภาคการศึกษา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บลงเวลาสอนที่ผู้สอนลงนามเรียบร้อยแล้ว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แบบฟอร์มใน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>excel 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ลักฐานการเบิกจ่ายเงินค่าสอนพิเศษและสอนเกินภาระงานส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แบบฟอร์มใน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>excel )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้อ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งานคลังและพัสดุจะเป็นผู้จัดทำ ณ วันที่ดำเนินการเบิกจ่ายค่าสอน </w:t>
      </w:r>
      <w:r>
        <w:rPr>
          <w:rFonts w:cs="TH SarabunIT๙" w:ascii="TH SarabunIT๙" w:hAnsi="TH SarabunIT๙"/>
          <w:color w:val="FF0000"/>
          <w:sz w:val="32"/>
          <w:szCs w:val="32"/>
        </w:rPr>
        <w:t>**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991" w:gutter="0" w:header="0" w:top="1276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/>
    </w:rPr>
  </w:style>
  <w:style w:type="character" w:styleId="WW8Num16z0">
    <w:name w:val="WW8Num16z0"/>
    <w:qFormat/>
    <w:rPr>
      <w:rFonts w:ascii="TH Niramit AS" w:hAnsi="TH Niramit AS" w:eastAsia="Cordia New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eastAsia="Times New Roman" w:cs="Tms Rmn;Times New Roman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eastAsia="Times New Roman" w:cs="Tms Rmn;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eg.mju.ac.th/registrar/home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1:00Z</dcterms:created>
  <dc:creator>Account</dc:creator>
  <dc:description/>
  <cp:keywords/>
  <dc:language>en-US</dc:language>
  <cp:lastModifiedBy>Waewta Tibma</cp:lastModifiedBy>
  <cp:lastPrinted>2009-02-24T11:33:00Z</cp:lastPrinted>
  <dcterms:modified xsi:type="dcterms:W3CDTF">2021-11-22T06:58:00Z</dcterms:modified>
  <cp:revision>21</cp:revision>
  <dc:subject/>
  <dc:title>บันทึกข้อความ</dc:title>
</cp:coreProperties>
</file>