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381000</wp:posOffset>
                </wp:positionV>
                <wp:extent cx="87757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2150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8.25pt;mso-wrap-distance-left:9.05pt;mso-wrap-distance-right:9.05pt;mso-wrap-distance-top:0pt;mso-wrap-distance-bottom:0pt;margin-top:-30pt;mso-position-vertical-relative:text;margin-left:-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2150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  คณะวิทยาศาสตร์   หลักสูตร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.........  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อว </w:t>
      </w:r>
      <w:r>
        <w:rPr>
          <w:rFonts w:cs="TH SarabunIT๙" w:ascii="TH SarabunIT๙" w:hAnsi="TH SarabunIT๙"/>
        </w:rPr>
        <w:t>69.5.      /……..</w:t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ปฏิบัติงานนอกเวลาทำการและเบิกค่าตอบแทนพิเศษสำหรับ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ณบดีคณะวิทยาศาสตร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</w:t>
      </w:r>
      <w:r>
        <w:rPr>
          <w:rFonts w:cs="TH SarabunIT๙" w:ascii="TH SarabunIT๙" w:hAnsi="TH SarabunIT๙"/>
          <w:sz w:val="32"/>
          <w:szCs w:val="32"/>
        </w:rPr>
        <w:t xml:space="preserve">......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บดี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 (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ำเป็นที่ต้องมีการปฏิบัติงานนอกเวลางาน  เช่น  มีงาน  มีกิจกรรม ที่เป็นเหตุให้ต้องปฏิบัติงานนอกเวลางาน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เพื่อให้การดำเนินการข้างต้น  เป็นไปด้วยความเรียบร้อย   และเป็นไปตามประกาศมหาวิทยาลัยแม่โจ้ เรื่อง กำหนดอัตราการจ่ายเงินตอบแทนพิเศษสำหรับการปฏิบัติงาน  ประกาศ 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จึงขออนุมัติให้ </w:t>
      </w:r>
      <w:r>
        <w:rPr>
          <w:rFonts w:cs="TH SarabunIT๙" w:ascii="TH SarabunIT๙" w:hAnsi="TH SarabunIT๙"/>
          <w:sz w:val="32"/>
          <w:szCs w:val="32"/>
        </w:rPr>
        <w:t>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บุคลากรที่ต้องปฏิบัติงานนอกเวลางาน </w:t>
      </w:r>
      <w:r>
        <w:rPr>
          <w:rFonts w:cs="TH SarabunIT๙" w:ascii="TH SarabunIT๙" w:hAnsi="TH SarabunIT๙"/>
          <w:sz w:val="32"/>
          <w:szCs w:val="32"/>
        </w:rPr>
        <w:t xml:space="preserve">)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ฏิบัติงานนอกเวลางาน เพื่อ </w:t>
      </w:r>
      <w:r>
        <w:rPr>
          <w:rFonts w:cs="TH SarabunIT๙" w:ascii="TH SarabunIT๙" w:hAnsi="TH SarabunIT๙"/>
          <w:sz w:val="32"/>
          <w:szCs w:val="32"/>
        </w:rPr>
        <w:t xml:space="preserve">............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 </w:t>
      </w:r>
      <w:r>
        <w:rPr>
          <w:rFonts w:cs="TH SarabunIT๙" w:ascii="TH SarabunIT๙" w:hAnsi="TH SarabunIT๙"/>
          <w:sz w:val="32"/>
          <w:szCs w:val="32"/>
        </w:rPr>
        <w:t>)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เบิกค่าตอบแทนพิเศษสำหรับการปฏิบัติงาน 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รวม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 ......... 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ตัวอักษร</w:t>
      </w:r>
      <w:r>
        <w:rPr>
          <w:rFonts w:cs="TH SarabunIT๙" w:ascii="TH SarabunIT๙" w:hAnsi="TH SarabunIT๙"/>
          <w:sz w:val="32"/>
          <w:szCs w:val="32"/>
        </w:rPr>
        <w:t xml:space="preserve">) ...........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จาก </w:t>
      </w:r>
      <w:r>
        <w:rPr>
          <w:rFonts w:cs="TH SarabunIT๙" w:ascii="TH SarabunIT๙" w:hAnsi="TH SarabunIT๙"/>
          <w:sz w:val="32"/>
          <w:szCs w:val="32"/>
        </w:rPr>
        <w:t>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งบประมาณ</w:t>
      </w:r>
      <w:r>
        <w:rPr>
          <w:rFonts w:cs="TH SarabunIT๙" w:ascii="TH SarabunIT๙" w:hAnsi="TH SarabunIT๙"/>
          <w:sz w:val="32"/>
          <w:szCs w:val="32"/>
        </w:rPr>
        <w:t>) 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.</w:t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-381000</wp:posOffset>
                </wp:positionV>
                <wp:extent cx="877570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2150" cy="768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8.25pt;mso-wrap-distance-left:9.05pt;mso-wrap-distance-right:9.05pt;mso-wrap-distance-top:0pt;mso-wrap-distance-bottom:0pt;margin-top:-30pt;mso-position-vertical-relative:text;margin-left:-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2150" cy="768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  คณะวิทยาศาสตร์   หลักสูตร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.........  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อว </w:t>
      </w:r>
      <w:r>
        <w:rPr>
          <w:rFonts w:cs="TH SarabunIT๙" w:ascii="TH SarabunIT๙" w:hAnsi="TH SarabunIT๙"/>
        </w:rPr>
        <w:t>69.5.      /……..</w:t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ายงานผลการปฏิบัติงานนอกเวลา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ณบดีคณะวิทยาศาสตร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 อว</w:t>
      </w:r>
      <w:r>
        <w:rPr>
          <w:rFonts w:cs="TH SarabunIT๙" w:ascii="TH SarabunIT๙" w:hAnsi="TH SarabunIT๙"/>
          <w:sz w:val="32"/>
          <w:szCs w:val="32"/>
        </w:rPr>
        <w:t xml:space="preserve">. 69.5...... /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ให้ </w:t>
      </w:r>
      <w:r>
        <w:rPr>
          <w:rFonts w:cs="TH SarabunIT๙" w:ascii="TH SarabunIT๙" w:hAnsi="TH SarabunIT๙"/>
          <w:sz w:val="32"/>
          <w:szCs w:val="32"/>
        </w:rPr>
        <w:t>....... 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บุคลากรที่ต้องปฏิบัติงานนอกเวลางาน </w:t>
      </w:r>
      <w:r>
        <w:rPr>
          <w:rFonts w:cs="TH SarabunIT๙" w:ascii="TH SarabunIT๙" w:hAnsi="TH SarabunIT๙"/>
          <w:sz w:val="32"/>
          <w:szCs w:val="32"/>
        </w:rPr>
        <w:t xml:space="preserve">)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าปฏิบัติงานอกเวลางาน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บุคลากรดังกล่าว  ได้ปฏิบัติงานนอกเวลางานนอกเวลาง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 </w:t>
      </w:r>
      <w:r>
        <w:rPr>
          <w:rFonts w:cs="TH SarabunIT๙" w:ascii="TH SarabunIT๙" w:hAnsi="TH SarabunIT๙"/>
          <w:sz w:val="32"/>
          <w:szCs w:val="32"/>
        </w:rPr>
        <w:t>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cs="TH SarabunIT๙" w:ascii="TH SarabunIT๙" w:hAnsi="TH SarabunIT๙"/>
          <w:sz w:val="32"/>
          <w:szCs w:val="32"/>
        </w:rPr>
        <w:t>) 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.</w:t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สิ่งที่ต้องใช้แนบ ณ ตอนเคลียร์เอกสารเบิกจ่าย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หลังจากปฏิบัติงานแล้วเสร็จ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ันทึกข้อความ  รายงานผลการปฏิบัติงานนอกเวลา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บลงเวลาการปฏิบัติงานนอกเวลา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บบฟอร์มตามไฟล์ </w:t>
      </w:r>
      <w:r>
        <w:rPr>
          <w:rFonts w:cs="TH SarabunIT๙" w:ascii="TH SarabunIT๙" w:hAnsi="TH SarabunIT๙"/>
          <w:color w:val="FF0000"/>
          <w:sz w:val="32"/>
          <w:szCs w:val="32"/>
        </w:rPr>
        <w:t>excel 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ลักฐานการจ่ายเงินค่าตอบแทนพิเศษสำหรับการปฏิบัติงานนอก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บบฟอร์มตามไฟล์ </w:t>
      </w:r>
      <w:r>
        <w:rPr>
          <w:rFonts w:cs="TH SarabunIT๙" w:ascii="TH SarabunIT๙" w:hAnsi="TH SarabunIT๙"/>
          <w:color w:val="FF0000"/>
          <w:sz w:val="32"/>
          <w:szCs w:val="32"/>
        </w:rPr>
        <w:t>excel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หลักเกณฑ์เพิ่มเติ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การปฏิบัติงานนอกเวลางานทั่วไป   ให้ขออนุมัติถึงคณบดี    ทั้งนี้  ปฏิบัตินอกเวลางานที่มีระยะเวลาปฏิบัติงานต่อเนื่องตลอดเดือน  ให้เบิกจ่ายได้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ำการ   กรณีมีความจำเป็นต้องปฏิบัติงานนอกเวลางาน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ต่อเดือน ให้ขออนุมัติถึงอธิการบด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การเบิกจ่ายค่าตอบแทนพิเศษสำหรับการปฏิบัติงาน  ไม่เกิน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กรณีปฏิบัติงานไม่ถึงชั่วโมงแต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ทีให้มีสิทธิเบิกค่าตอบแทนได้ครึ่งหนึ่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ปฏิบัติงานนอกเวลางานหลายช่วงเวลาในวันเดียวกัน  ให้นับเวลาทุกช่วงรวมก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ปฏิบัติงานนอกเวลางานที่มีสิทธิได้รับค่าตอบแทนอื่นแล้วให้เบิกจ่ายได้ทางเดี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993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ordia New" w:cs="TH Niramit A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Cordia New" w:hAnsi="Cordia New"/>
    </w:rPr>
  </w:style>
  <w:style w:type="character" w:styleId="WW8Num22z0">
    <w:name w:val="WW8Num22z0"/>
    <w:qFormat/>
    <w:rPr>
      <w:rFonts w:ascii="TH Niramit AS" w:hAnsi="TH Niramit AS" w:eastAsia="Cordia New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eastAsia="Times New Roman" w:cs="Tms Rmn;Times New Roman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ms Rmn;Times New Roman" w:hAnsi="Tms Rmn;Times New Roman" w:eastAsia="Times New Roman" w:cs="Tms Rmn;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1:00Z</dcterms:created>
  <dc:creator>Account</dc:creator>
  <dc:description/>
  <cp:keywords/>
  <dc:language>en-US</dc:language>
  <cp:lastModifiedBy>Waewta Tibma</cp:lastModifiedBy>
  <cp:lastPrinted>2009-02-24T11:33:00Z</cp:lastPrinted>
  <dcterms:modified xsi:type="dcterms:W3CDTF">2021-11-22T06:58:00Z</dcterms:modified>
  <cp:revision>28</cp:revision>
  <dc:subject/>
  <dc:title>บันทึกข้อความ</dc:title>
</cp:coreProperties>
</file>