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673100</wp:posOffset>
            </wp:positionV>
            <wp:extent cx="758825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บันทึกข้อคว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คณะวิทยาศาสตร์  หลักสูต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color w:val="000000"/>
          <w:sz w:val="32"/>
          <w:szCs w:val="32"/>
        </w:rPr>
        <w:t>. ……………………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อ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9.5.      / </w:t>
        <w:tab/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………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    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ขออนุมัติเบิกค่าเบี้ยประชุมการประชุมอาจารย์ผู้รับผิดชอบหลักสูตร………………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.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00"/>
          <w:sz w:val="16"/>
          <w:szCs w:val="16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บดีคณะวิทยาศาสตร์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หลักสูต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วิทยาศาสตร์  จะจัดให้มีการประชุมอาจารย์ผู้รับผิดชอบหลักสูต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ต้นไป ณ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้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นี้  เพื่อให้การเบิกค่าเบี้ยประชุมเป็นไปตามระเบียบมหาวิทยาลัยแม่โจ้ ว่าด้วยค่าใช้จ่ายในการประชุ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ประกาศมหาวิทยาลัยแม่โจ้ เรื่อง ค่าใช้จ่ายในการประชุม ประกาศ ณ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ขออนุมัติเบิกค่าเบี้ยประชุมสำหรับอาจารย์ผู้รับผิดชอบหลักสูต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ำนวนทั้งสิ้น …………คน  เป็นจำนวนเงินทั้งสิ้น 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………………………………………..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บิกจ่ายจา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 (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หล่ง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>) ..................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พิจารณาอนุมัติ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120" w:after="0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>(.................................................................)</w:t>
      </w:r>
    </w:p>
    <w:p>
      <w:pPr>
        <w:pStyle w:val="Normal"/>
        <w:ind w:left="216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</w:t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อาจารย์ผู้รับผิดชอบหลักสูตร…………………………</w:t>
      </w:r>
    </w:p>
    <w:p>
      <w:pPr>
        <w:pStyle w:val="Normal"/>
        <w:ind w:left="2160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>สิ่งที่ต้องใช้แนบ ณ ตอนขออนุมัติเบิกค่าเบี้ยประชุม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นังสือเชิญประชุม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ำสั่งแต่งตั้งคณะกรรมการ</w:t>
      </w:r>
    </w:p>
    <w:p>
      <w:p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440" w:right="1281" w:gutter="0" w:header="0" w:top="1168" w:footer="0" w:bottom="56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หลักฐานการรับเงินค่าเบี้ยประชุมอาจารย์ผู้รับผิดชอบหลักสูตร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...............................................................</w:t>
      </w:r>
    </w:p>
    <w:p>
      <w:pPr>
        <w:pStyle w:val="Heading1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ครั้งที่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............    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วันที่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................................    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เวลา 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...........</w:t>
      </w:r>
      <w:r>
        <w:rPr/>
        <w:t xml:space="preserve"> </w:t>
      </w:r>
      <w:r>
        <w:rPr/>
        <w:t>น</w:t>
      </w:r>
      <w:r>
        <w:rPr/>
        <w:t xml:space="preserve">. 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859"/>
        <w:gridCol w:w="2520"/>
        <w:gridCol w:w="1539"/>
        <w:gridCol w:w="2061"/>
        <w:gridCol w:w="1890"/>
        <w:gridCol w:w="189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ชื่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แท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่าเบี้ย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ประชุ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เข้าประชุ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ผู้รับเงิน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5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82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เงิน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(........................................................................................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trike/>
          <w:color w:val="000000"/>
          <w:sz w:val="32"/>
          <w:szCs w:val="32"/>
        </w:rPr>
      </w:pPr>
      <w:r>
        <w:rPr>
          <w:rFonts w:cs="TH SarabunIT๙" w:ascii="TH SarabunIT๙" w:hAnsi="TH SarabunIT๙"/>
          <w:strike/>
          <w:color w:val="000000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.................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ิ่มประชุม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ลิกประชุมเวลา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ผู้จ่าย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 xml:space="preserve">สิ่งที่ต้องใช้แนบ ณ ตอนเคลียร์เอกสารเบิกจ่าย 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40"/>
          <w:sz w:val="40"/>
          <w:szCs w:val="40"/>
        </w:rPr>
        <w:t>หลังประชุมเสร็จสิ้น</w:t>
      </w:r>
      <w:r>
        <w:rPr>
          <w:rFonts w:cs="TH SarabunIT๙" w:ascii="TH SarabunIT๙" w:hAnsi="TH SarabunIT๙"/>
          <w:b/>
          <w:bCs/>
          <w:color w:val="FF0000"/>
          <w:sz w:val="40"/>
          <w:szCs w:val="40"/>
        </w:rPr>
        <w:t>)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หลักฐานการรับเงินค่าเบี้ยประชุม</w:t>
      </w:r>
    </w:p>
    <w:sectPr>
      <w:type w:val="nextPage"/>
      <w:pgSz w:orient="landscape" w:w="16838" w:h="11906"/>
      <w:pgMar w:left="561" w:right="1168" w:gutter="0" w:header="0" w:top="1135" w:footer="0" w:bottom="1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ms Rmn;Times New Roman" w:hAnsi="Tms Rmn;Times New Roman" w:eastAsia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6"/>
      <w:szCs w:val="36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Niramit AS" w:hAnsi="TH Niramit AS" w:eastAsia="Cordia New" w:cs="TH Niramit A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FF0000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Cordia New" w:hAnsi="Cordia New"/>
    </w:rPr>
  </w:style>
  <w:style w:type="character" w:styleId="WW8Num22z0">
    <w:name w:val="WW8Num22z0"/>
    <w:qFormat/>
    <w:rPr>
      <w:rFonts w:ascii="TH Niramit AS" w:hAnsi="TH Niramit AS" w:eastAsia="Cordia New" w:cs="TH Niramit A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ms Rmn;Times New Roman" w:hAnsi="Tms Rmn;Times New Roman" w:eastAsia="Times New Roman" w:cs="Tms Rmn;Times New Roman"/>
      <w:sz w:val="40"/>
      <w:szCs w:val="40"/>
    </w:rPr>
  </w:style>
  <w:style w:type="paragraph" w:styleId="TextBody">
    <w:name w:val="Body Text"/>
    <w:basedOn w:val="Normal"/>
    <w:pPr>
      <w:jc w:val="both"/>
    </w:pPr>
    <w:rPr>
      <w:rFonts w:ascii="Tms Rmn;Times New Roman" w:hAnsi="Tms Rmn;Times New Roman" w:eastAsia="Times New Roman" w:cs="Tms Rmn;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Tms Rmn;Times New Roman" w:hAnsi="Tms Rmn;Times New Roman" w:eastAsia="Times New Roman" w:cs="Tms Rmn;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24:00Z</dcterms:created>
  <dc:creator>Account</dc:creator>
  <dc:description/>
  <cp:keywords/>
  <dc:language>en-US</dc:language>
  <cp:lastModifiedBy>Waewta Tibma</cp:lastModifiedBy>
  <cp:lastPrinted>2009-02-24T11:33:00Z</cp:lastPrinted>
  <dcterms:modified xsi:type="dcterms:W3CDTF">2021-11-22T07:12:00Z</dcterms:modified>
  <cp:revision>6</cp:revision>
  <dc:subject/>
  <dc:title>บันทึกข้อความ</dc:title>
</cp:coreProperties>
</file>