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000</wp:posOffset>
                </wp:positionV>
                <wp:extent cx="8775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7721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8.25pt;mso-wrap-distance-left:9.05pt;mso-wrap-distance-right:9.05pt;mso-wrap-distance-top:0pt;mso-wrap-distance-bottom:0pt;margin-top:-30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94690" cy="7721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งาน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อว </w:t>
      </w:r>
      <w:r>
        <w:rPr>
          <w:rFonts w:cs="TH SarabunIT๙" w:ascii="TH SarabunIT๙" w:hAnsi="TH SarabunIT๙"/>
        </w:rPr>
        <w:t xml:space="preserve">69.5.      / </w:t>
        <w:tab/>
        <w:t xml:space="preserve">    </w:t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ดินทางโดยรถยนต์ส่วนบุคคลและขออนุมัติเบิกค่าชดเชยน้ำมันเชื้อเพลิ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9525</wp:posOffset>
                </wp:positionV>
                <wp:extent cx="1777365" cy="949325"/>
                <wp:effectExtent l="294005" t="5715" r="5080" b="346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949320"/>
                        </a:xfrm>
                        <a:prstGeom prst="wedgeRoundRectCallout">
                          <a:avLst>
                            <a:gd name="adj1" fmla="val -66361"/>
                            <a:gd name="adj2" fmla="val 85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Angsana New"/>
                                <w:color w:val="0070C0"/>
                                <w:lang w:val="en-US" w:bidi="th-TH"/>
                              </w:rPr>
                              <w:t>กับเหตุผลและความจำเป็นส่วนบุคคล + สถานการณ์ + สถานที่   ซึ่งแตกต่าง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7pt;margin-top:0.75pt;width:139.9pt;height:7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Angsana New"/>
                          <w:color w:val="0070C0"/>
                          <w:lang w:val="en-US" w:bidi="th-TH"/>
                        </w:rPr>
                        <w:t>กับเหตุผลและความจำเป็นส่วนบุคคล + สถานการณ์ + สถานที่   ซึ่งแตกต่าง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หนังสือที่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 xml:space="preserve">ข้าพเจ้าได้รับอนุญาตให้เดินทางไป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 .....................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>นั้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นื่องจาก </w:t>
      </w:r>
      <w:r>
        <w:rPr>
          <w:rFonts w:cs="TH SarabunIT๙" w:ascii="TH SarabunIT๙" w:hAnsi="TH SarabunIT๙"/>
          <w:b/>
          <w:bCs/>
          <w:color w:val="0070C0"/>
        </w:rPr>
        <w:t>............(</w:t>
      </w:r>
      <w:r>
        <w:rPr>
          <w:rFonts w:ascii="TH SarabunIT๙" w:hAnsi="TH SarabunIT๙" w:cs="TH SarabunIT๙"/>
          <w:b/>
          <w:b/>
          <w:bCs/>
          <w:color w:val="0070C0"/>
        </w:rPr>
        <w:t>เหตุผลและความจำเป็นของการใช้รถยนต์ส่วนบุคคล</w:t>
      </w:r>
      <w:r>
        <w:rPr>
          <w:rFonts w:cs="TH SarabunIT๙" w:ascii="TH SarabunIT๙" w:hAnsi="TH SarabunIT๙"/>
          <w:b/>
          <w:bCs/>
          <w:color w:val="0070C0"/>
        </w:rPr>
        <w:t>)...........</w:t>
      </w:r>
      <w:r>
        <w:rPr>
          <w:rFonts w:ascii="TH SarabunIT๙" w:hAnsi="TH SarabunIT๙" w:cs="TH SarabunIT๙"/>
        </w:rPr>
        <w:t>ดังนั้น ข้าพเจ้าจึงประสงค์จะเดินทางโดยรถยนต์ส่วนบุคคล หมายเลขทะเบียน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 xml:space="preserve">และขออนุมัติเบิกค่าชดเชยน้ำมันเชื้อเพลิง โดยมีจุดเริ่มต้นจาก 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 xml:space="preserve">ถึงปลายทาง 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 xml:space="preserve">รวมระยะทางไป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ลับทั้งสิ้น 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 xml:space="preserve">กิโลเมตร  </w:t>
      </w:r>
      <w:r>
        <w:rPr>
          <w:rFonts w:cs="TH SarabunIT๙" w:ascii="TH SarabunIT๙" w:hAnsi="TH SarabunIT๙"/>
        </w:rPr>
        <w:t xml:space="preserve">( ............. 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 xml:space="preserve">. * 4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เป็นเงินทั้งสิ้น 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บาท     </w:t>
      </w:r>
      <w:r>
        <w:rPr>
          <w:rFonts w:cs="TH SarabunIT๙" w:ascii="TH SarabunIT๙" w:hAnsi="TH SarabunIT๙"/>
        </w:rPr>
        <w:t xml:space="preserve">( ................................................)  </w:t>
      </w:r>
      <w:r>
        <w:rPr>
          <w:rFonts w:ascii="TH SarabunIT๙" w:hAnsi="TH SarabunIT๙" w:cs="TH SarabunIT๙"/>
        </w:rPr>
        <w:t xml:space="preserve">โดยเบิกจ่ายจาก </w:t>
      </w:r>
      <w:r>
        <w:rPr>
          <w:rFonts w:cs="TH SarabunIT๙" w:ascii="TH SarabunIT๙" w:hAnsi="TH SarabunIT๙"/>
        </w:rPr>
        <w:t xml:space="preserve">........................................................  </w:t>
      </w:r>
      <w:r>
        <w:rPr>
          <w:rFonts w:ascii="TH SarabunIT๙" w:hAnsi="TH SarabunIT๙" w:cs="TH SarabunIT๙"/>
        </w:rPr>
        <w:t>ทั้งนี้  ข้าพเจ้าได้ตรวจสอบการเดินทางโดยรถยนต์ส่วนบุคคลเทียบกับการเดินทางโดยพาหนะอื่น เพื่อประกอบการพิจารณา  ดังนี้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27"/>
        <w:gridCol w:w="2402"/>
        <w:gridCol w:w="240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าหน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ต่า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ถยนต์ส่วนบุคคลและเบิกค่าชดเชยน้ำมันเชื้อเพลิง  </w:t>
            </w:r>
            <w:r>
              <w:rPr>
                <w:rFonts w:cs="TH SarabunIT๙" w:ascii="TH SarabunIT๙" w:hAnsi="TH SarabunIT๙"/>
              </w:rPr>
              <w:t>( ............</w:t>
            </w:r>
            <w:r>
              <w:rPr>
                <w:rFonts w:ascii="TH SarabunIT๙" w:hAnsi="TH SarabunIT๙" w:cs="TH SarabunIT๙"/>
              </w:rPr>
              <w:t>กิโลเมตร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H SarabunIT๙" w:ascii="TH SarabunIT๙" w:hAnsi="TH SarabunIT๙"/>
              </w:rPr>
              <w:t xml:space="preserve">XXXX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บินและรถรับจ้าง</w:t>
            </w:r>
          </w:p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ครื่องบินจาก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ไป</w:t>
            </w:r>
            <w:r>
              <w:rPr>
                <w:rFonts w:cs="TH SarabunIT๙" w:ascii="TH SarabunIT๙" w:hAnsi="TH SarabunIT๙"/>
              </w:rPr>
              <w:t>........    XXX</w:t>
            </w:r>
          </w:p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ถรับจ้างจาก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ไป</w:t>
            </w:r>
            <w:r>
              <w:rPr>
                <w:rFonts w:cs="TH SarabunIT๙" w:ascii="TH SarabunIT๙" w:hAnsi="TH SarabunIT๙"/>
              </w:rPr>
              <w:t>.......    XX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523240</wp:posOffset>
                      </wp:positionV>
                      <wp:extent cx="1777365" cy="1682750"/>
                      <wp:effectExtent l="1642745" t="5080" r="5080" b="764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1682640"/>
                              </a:xfrm>
                              <a:prstGeom prst="wedgeRoundRectCallout">
                                <a:avLst>
                                  <a:gd name="adj1" fmla="val -142282"/>
                                  <a:gd name="adj2" fmla="val -44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C45911"/>
                                      <w:lang w:val="en-US" w:bidi="th-TH"/>
                                    </w:rPr>
                                    <w:t>พาหนะที่จะใช้เทียบ  ขึ้นอยู่กับพาหนะที่สามารถเดินทางไปยังจุดหมายปลายทางเดียวกันได้   แล้วแต่ผู้ขออนุมัติประสงค์จะเทียบเคียงกับพาหนะชนิดใ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5pt;margin-top:41.2pt;width:139.9pt;height:13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Angsana New"/>
                                <w:color w:val="C45911"/>
                                <w:lang w:val="en-US" w:bidi="th-TH"/>
                              </w:rPr>
                              <w:t>พาหนะที่จะใช้เทียบ  ขึ้นอยู่กับพาหนะที่สามารถเดินทางไปยังจุดหมายปลายทางเดียวกันได้   แล้วแต่ผู้ขออนุมัติประสงค์จะเทียบเคียงกับพาหนะชนิดใ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 xml:space="preserve">XXXX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ถโดยสารปรับอากาศและรถรับจ้า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ถโดยสารปรับอากาศ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าก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ไป</w:t>
            </w:r>
            <w:r>
              <w:rPr>
                <w:rFonts w:cs="TH SarabunIT๙" w:ascii="TH SarabunIT๙" w:hAnsi="TH SarabunIT๙"/>
              </w:rPr>
              <w:t>.............           XXX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ถรับจ้างจาก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ไป</w:t>
            </w:r>
            <w:r>
              <w:rPr>
                <w:rFonts w:cs="TH SarabunIT๙" w:ascii="TH SarabunIT๙" w:hAnsi="TH SarabunIT๙"/>
              </w:rPr>
              <w:t>.......    XX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H SarabunIT๙" w:ascii="TH SarabunIT๙" w:hAnsi="TH SarabunIT๙"/>
              </w:rPr>
              <w:t xml:space="preserve">XXXX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ญาตและอนุมัต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)</w:t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4870450</wp:posOffset>
                </wp:positionV>
                <wp:extent cx="5410835" cy="319341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3210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นี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เป็นเพียงแบบฟอร์มคร่าว ๆ ที่ต้องปรับข้อควา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หตุผลความจำเป็น  ตามกรณีของผู้เดินทางแต่ละท่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ซึ่งอาจจะไม่เหมือน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Niramit AS" w:hAnsi="TH Niramit AS" w:cs="TH Niramit 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ากเป็นการเดินทางไปปฏิบัติงานข้ามเขตจังหวัด ตามนโยบายของผู้บริหารที่แจ้งเวียนให้บุคลากรถือปฏิบัติคือต้องเปรียบเทียบให้เห็นถึงเหตุผลความจำในการใช้รถยนต์ส่วนบุคคลในการเดินทาง  และเปรียบเทียบความคุ้มค่าของงบประมาณระหว่างการเดินทางด้วยรถยนต์ส่วนบุคคลและการเดินทางโดยพาหนะ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ากเป็นการเดินทางภายในจังหวัดเชียงใหม่  ไม่ต้องมีการเทียบการเดินทางกับพาหนะประเภท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427.4pt;height:252.8pt;mso-wrap-distance-left:9.05pt;mso-wrap-distance-right:9.05pt;mso-wrap-distance-top:0pt;mso-wrap-distance-bottom:0pt;margin-top:383.5pt;mso-position-vertical-relative:text;margin-left:-37.3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นี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เป็นเพียงแบบฟอร์มคร่าว ๆ ที่ต้องปรับข้อควา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เหตุผลความจำเป็น  ตามกรณีของผู้เดินทางแต่ละท่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ซึ่งอาจจะไม่เหมือน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Niramit AS" w:hAnsi="TH Niramit AS" w:cs="TH Niramit A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36"/>
                          <w:sz w:val="36"/>
                          <w:szCs w:val="36"/>
                        </w:rPr>
                        <w:t>หากเป็นการเดินทางไปปฏิบัติงานข้ามเขตจังหวัด ตามนโยบายของผู้บริหารที่แจ้งเวียนให้บุคลากรถือปฏิบัติคือต้องเปรียบเทียบให้เห็นถึงเหตุผลความจำในการใช้รถยนต์ส่วนบุคคลในการเดินทาง  และเปรียบเทียบความคุ้มค่าของงบประมาณระหว่างการเดินทางด้วยรถยนต์ส่วนบุคคลและการเดินทางโดยพาหนะ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36"/>
                          <w:sz w:val="36"/>
                          <w:szCs w:val="36"/>
                        </w:rPr>
                        <w:t>หากเป็นการเดินทางภายในจังหวัดเชียงใหม่  ไม่ต้องมีการเทียบการเดินทางกับพาหนะประเภท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101600</wp:posOffset>
                </wp:positionV>
                <wp:extent cx="5410835" cy="406019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4077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หตุผลความจำเป็น  ตามกรณีของผู้เดินทางแต่ละท่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ซึ่งอาจจะไม่เหมือน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Niramit AS" w:hAnsi="TH Niramit AS" w:cs="TH Niramit 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ากเป็นการเดินทางไปปฏิบัติงานข้ามเขตจังหวัด ตามนโยบายของผู้บริหารที่แจ้งเวียนให้บุคลากรถือปฏิบัติคือต้องเปรียบเทียบให้เห็นถึงเหตุผลความจำในการใช้รถยนต์ส่วนบุคคลในการเดินทาง  และเปรียบเทียบความคุ้มค่าของงบประมาณระหว่างการเดินทางด้วยรถยนต์ส่วนบุคคลและการเดินทางโดยพาหนะ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Niramit AS" w:hAnsi="TH Niramit AS" w:cs="TH Niramit 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ากเป็นการเดินทางภายในจังหวัดเชียงใหม่  ไม่ต้องมีการเทียบการเดินทางกับพาหนะประเภท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สิ่งที่ต้องแนบประกอบการพิจารณาคือ การคำนวณระยะทางจากต้นทาง 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ปลายทาง 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ไป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ลับ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36"/>
                                <w:szCs w:val="36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ามเวปไซต์ กรมทางหล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427.4pt;height:321.05pt;mso-wrap-distance-left:9.05pt;mso-wrap-distance-right:9.05pt;mso-wrap-distance-top:0pt;mso-wrap-distance-bottom:0pt;margin-top:8pt;mso-position-vertical-relative:text;margin-left:5.4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เหตุผลความจำเป็น  ตามกรณีของผู้เดินทางแต่ละท่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ซึ่งอาจจะไม่เหมือน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Niramit AS" w:hAnsi="TH Niramit AS" w:cs="TH Niramit A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36"/>
                          <w:sz w:val="36"/>
                          <w:szCs w:val="36"/>
                        </w:rPr>
                        <w:t>หากเป็นการเดินทางไปปฏิบัติงานข้ามเขตจังหวัด ตามนโยบายของผู้บริหารที่แจ้งเวียนให้บุคลากรถือปฏิบัติคือต้องเปรียบเทียบให้เห็นถึงเหตุผลความจำในการใช้รถยนต์ส่วนบุคคลในการเดินทาง  และเปรียบเทียบความคุ้มค่าของงบประมาณระหว่างการเดินทางด้วยรถยนต์ส่วนบุคคลและการเดินทางโดยพาหนะ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Niramit AS" w:hAnsi="TH Niramit AS" w:cs="TH Niramit A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36"/>
                          <w:sz w:val="36"/>
                          <w:szCs w:val="36"/>
                        </w:rPr>
                        <w:t>หากเป็นการเดินทางภายในจังหวัดเชียงใหม่  ไม่ต้องมีการเทียบการเดินทางกับพาหนะประเภท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36"/>
                          <w:sz w:val="36"/>
                          <w:szCs w:val="36"/>
                        </w:rPr>
                        <w:t xml:space="preserve">สิ่งที่ต้องแนบประกอบการพิจารณาคือ การคำนวณระยะทางจากต้นทาง 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36"/>
                          <w:sz w:val="36"/>
                          <w:szCs w:val="36"/>
                        </w:rPr>
                        <w:t xml:space="preserve">ปลายทาง 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36"/>
                          <w:sz w:val="36"/>
                          <w:szCs w:val="36"/>
                        </w:rPr>
                        <w:t>ไป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36"/>
                          <w:sz w:val="36"/>
                          <w:szCs w:val="36"/>
                        </w:rPr>
                        <w:t>กลับ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36"/>
                          <w:szCs w:val="36"/>
                        </w:rPr>
                        <w:t xml:space="preserve">)  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36"/>
                          <w:sz w:val="36"/>
                          <w:szCs w:val="36"/>
                        </w:rPr>
                        <w:t>ตามเวปไซต์ กรมทา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w="11906" w:h="16838"/>
      <w:pgMar w:left="1134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Tms Rmn;Times New Roman" w:hAnsi="Tms Rmn;Times New Roman" w:eastAsia="Times New Roman" w:cs="Cordia New"/>
      <w:sz w:val="40"/>
      <w:szCs w:val="40"/>
    </w:rPr>
  </w:style>
  <w:style w:type="character" w:styleId="Style13">
    <w:name w:val="เนื้อความ อักขระ"/>
    <w:qFormat/>
    <w:rPr>
      <w:rFonts w:ascii="Tms Rmn;Times New Roman" w:hAnsi="Tms Rmn;Times New Roman" w:eastAsia="Times New Roman" w:cs="Cordia New"/>
      <w:sz w:val="32"/>
      <w:szCs w:val="32"/>
    </w:rPr>
  </w:style>
  <w:style w:type="character" w:styleId="Style14">
    <w:name w:val="ชื่อเรื่องรอง อักขระ"/>
    <w:qFormat/>
    <w:rPr>
      <w:rFonts w:ascii="Tms Rmn;Times New Roman" w:hAnsi="Tms Rmn;Times New Roman" w:eastAsia="Times New Roman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eastAsia="Times New Roman" w:cs="Tms Rmn;Times New Roman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eastAsia="Times New Roman" w:cs="Tms Rmn;Times New Roman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5:00Z</dcterms:created>
  <dc:creator>Account</dc:creator>
  <dc:description/>
  <cp:keywords/>
  <dc:language>en-US</dc:language>
  <cp:lastModifiedBy>Waewta Tibma</cp:lastModifiedBy>
  <cp:lastPrinted>2015-07-28T08:06:00Z</cp:lastPrinted>
  <dcterms:modified xsi:type="dcterms:W3CDTF">2021-11-22T07:17:00Z</dcterms:modified>
  <cp:revision>3</cp:revision>
  <dc:subject/>
  <dc:title>บันทึกข้อความ</dc:title>
</cp:coreProperties>
</file>