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;Microsoft Sans Serif" w:hAnsi="TH Niramit AS;Microsoft Sans Serif" w:cs="TH Niramit AS;Microsoft Sans Serif"/>
          <w:b w:val="false"/>
          <w:b w:val="false"/>
          <w:bCs w:val="false"/>
          <w:sz w:val="32"/>
          <w:szCs w:val="32"/>
        </w:rPr>
      </w:pPr>
      <w:r>
        <w:rPr>
          <w:rFonts w:cs="TH Niramit AS;Microsoft Sans Serif" w:ascii="TH Niramit AS;Microsoft Sans Serif" w:hAnsi="TH Niramit AS;Microsoft Sans Serif"/>
          <w:b w:val="false"/>
          <w:bCs w:val="false"/>
          <w:sz w:val="32"/>
          <w:szCs w:val="32"/>
        </w:rPr>
        <w:drawing>
          <wp:inline distT="0" distB="0" distL="0" distR="0">
            <wp:extent cx="10160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;Microsoft Sans Serif" w:hAnsi="TH Niramit AS;Microsoft Sans Serif" w:cs="TH Niramit AS;Microsoft Sans Serif"/>
          <w:b/>
          <w:b/>
          <w:bCs/>
          <w:sz w:val="32"/>
          <w:szCs w:val="32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2"/>
          <w:sz w:val="32"/>
          <w:szCs w:val="32"/>
        </w:rPr>
        <w:t>แบบฟอร์มส่ง</w:t>
      </w:r>
      <w:r>
        <w:rPr>
          <w:rFonts w:ascii="TH Niramit AS;Microsoft Sans Serif" w:hAnsi="TH Niramit AS;Microsoft Sans Serif" w:cs="TH Niramit AS;Microsoft Sans Serif"/>
          <w:b/>
          <w:b/>
          <w:bCs/>
          <w:sz w:val="32"/>
          <w:sz w:val="32"/>
          <w:szCs w:val="32"/>
        </w:rPr>
        <w:t>ข้อมูล</w:t>
      </w:r>
      <w:r>
        <w:rPr>
          <w:rFonts w:ascii="TH Niramit AS;Microsoft Sans Serif" w:hAnsi="TH Niramit AS;Microsoft Sans Serif" w:cs="TH Niramit AS;Microsoft Sans Serif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Niramit AS;Microsoft Sans Serif" w:hAnsi="TH Niramit AS;Microsoft Sans Serif" w:cs="TH Niramit AS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Microsoft Sans Serif" w:ascii="TH Niramit AS;Microsoft Sans Serif" w:hAnsi="TH Niramit AS;Microsoft Sans Serif"/>
          <w:b/>
          <w:bCs/>
          <w:sz w:val="32"/>
          <w:szCs w:val="32"/>
        </w:rPr>
        <w:t>/</w:t>
      </w:r>
      <w:r>
        <w:rPr>
          <w:rFonts w:cs="TH Niramit AS;Microsoft Sans Serif" w:ascii="TH Niramit AS;Microsoft Sans Serif" w:hAnsi="TH Niramit AS;Microsoft Sans Serif"/>
          <w:b/>
          <w:bCs/>
          <w:sz w:val="32"/>
          <w:szCs w:val="32"/>
        </w:rPr>
        <w:t xml:space="preserve"> </w:t>
      </w:r>
      <w:r>
        <w:rPr>
          <w:rFonts w:ascii="TH Niramit AS;Microsoft Sans Serif" w:hAnsi="TH Niramit AS;Microsoft Sans Serif" w:cs="TH Niramit AS;Microsoft Sans Serif"/>
          <w:b/>
          <w:b/>
          <w:bCs/>
          <w:sz w:val="32"/>
          <w:sz w:val="32"/>
          <w:szCs w:val="32"/>
        </w:rPr>
        <w:t>บทความวิชาการ</w:t>
      </w:r>
      <w:r>
        <w:rPr>
          <w:rFonts w:ascii="TH Niramit AS;Microsoft Sans Serif" w:hAnsi="TH Niramit AS;Microsoft Sans Serif" w:cs="TH Niramit AS;Microsoft Sans Serif"/>
          <w:b/>
          <w:b/>
          <w:bCs/>
          <w:sz w:val="32"/>
          <w:sz w:val="32"/>
          <w:szCs w:val="32"/>
        </w:rPr>
        <w:t>ที่ได้รับการตีพิมพ์เผยแพร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;Microsoft Sans Serif" w:hAnsi="TH Niramit AS;Microsoft Sans Serif" w:cs="TH Niramit AS;Microsoft Sans Serif"/>
          <w:b/>
          <w:b/>
          <w:bCs/>
          <w:sz w:val="36"/>
          <w:szCs w:val="36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2"/>
          <w:sz w:val="32"/>
          <w:szCs w:val="32"/>
        </w:rPr>
        <w:t>คณะวิทยาศาสตร์ มหาวิทยาลัยแม่โจ้</w:t>
      </w:r>
    </w:p>
    <w:p>
      <w:pPr>
        <w:pStyle w:val="Normal"/>
        <w:tabs>
          <w:tab w:val="clear" w:pos="720"/>
          <w:tab w:val="left" w:pos="360" w:leader="none"/>
        </w:tabs>
        <w:ind w:right="-766" w:hanging="0"/>
        <w:rPr>
          <w:rFonts w:ascii="TH Niramit AS;Microsoft Sans Serif" w:hAnsi="TH Niramit AS;Microsoft Sans Serif" w:cs="TH Niramit AS;Microsoft Sans Serif"/>
          <w:b/>
          <w:b/>
          <w:bCs/>
          <w:sz w:val="32"/>
          <w:szCs w:val="32"/>
        </w:rPr>
      </w:pPr>
      <w:r>
        <w:rPr>
          <w:rFonts w:cs="TH Niramit AS;Microsoft Sans Serif" w:ascii="TH Niramit AS;Microsoft Sans Serif" w:hAnsi="TH Niramit AS;Microsoft Sans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766" w:hanging="0"/>
        <w:outlineLvl w:val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>1.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ชื่อ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>-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นามสกุล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 xml:space="preserve">.................................... 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ตำแหน่ง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>2.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มีความประสงค์จะเสนอผลงานทางวิชาการ ที่ได้รับการตีพิมพ์เผยแพร่ในระดับ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Niramit AS;Microsoft Sans Serif" w:hAnsi="TH Niramit AS;Microsoft Sans Serif" w:cs="TH Niramit AS;Microsoft Sans Serif"/>
          <w:b/>
          <w:b/>
          <w:bCs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ระดับชาติ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  <w:tab/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ระดับนานาชาติ</w:t>
      </w:r>
    </w:p>
    <w:p>
      <w:pPr>
        <w:pStyle w:val="Normal"/>
        <w:tabs>
          <w:tab w:val="clear" w:pos="720"/>
          <w:tab w:val="left" w:pos="360" w:leader="none"/>
        </w:tabs>
        <w:ind w:right="-624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ชื่อ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เรื่องภาษาไทย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right="-624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right="-624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ชื่อ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เรื่องภาษาอังกฤษ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……………………………………………………………………………………………………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624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right="-625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ชื่อวารสาร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ปี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ที่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เล่มที่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625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 xml:space="preserve">/ 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ปีที่ตีพิมพ์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ปรากฏในฐานข้อมูลชื่อ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ind w:right="-625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>3.</w:t>
        <w:tab/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เป็นผลงานสืบเนื่องจากงานวิจัยเรื่อง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625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>………………………………………………………………………………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625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แหล่งทุน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  <w:t xml:space="preserve">(  )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มหาวิทยาลัยแม่โจ้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  <w:tab/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 xml:space="preserve">(  )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อื่นๆ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(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ระบุ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) 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ind w:right="-625" w:hanging="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รหัสงานวิจัย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Niramit AS;Microsoft Sans Serif" w:hAnsi="TH Niramit AS;Microsoft Sans Serif" w:cs="TH Niramit AS;Microsoft Sans Serif"/>
          <w:b/>
          <w:b/>
          <w:bCs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 xml:space="preserve">** 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 xml:space="preserve">กรณีที่โครงการวิจัย 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  <w:u w:val="single"/>
        </w:rPr>
        <w:t>ไม่มีรหัสโครงการวิจัย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 xml:space="preserve"> กรุณากรอกข้อมูลต่อไปนี้</w:t>
      </w:r>
    </w:p>
    <w:p>
      <w:pPr>
        <w:pStyle w:val="Normal"/>
        <w:rPr>
          <w:rFonts w:ascii="TH Niramit AS;Microsoft Sans Serif" w:hAnsi="TH Niramit AS;Microsoft Sans Serif" w:cs="TH Niramit AS;Microsoft Sans Serif"/>
          <w:b/>
          <w:b/>
          <w:bCs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ลักษณะของโครงการวิจัย</w:t>
      </w:r>
    </w:p>
    <w:p>
      <w:pPr>
        <w:pStyle w:val="Normal"/>
        <w:ind w:firstLine="720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TH Niramit AS;Microsoft Sans Serif" w:cs="TH Niramit AS;Microsoft Sans Serif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โครงการวิจัยนักศึกษาระดับปริญญาตรี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 xml:space="preserve">/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โท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 xml:space="preserve">/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เอก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งบประมาณ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โครงการวิจัยที่มีชื่อร่วมกับหน่วยงานอื่น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งบประมาณ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ทุนส่วนตัว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  <w:tab/>
        <w:tab/>
        <w:tab/>
        <w:tab/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งบประมาณ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 xml:space="preserve"> 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อื่นๆ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</w:t>
        <w:tab/>
        <w:tab/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งบประมาณ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;Microsoft Sans Serif" w:hAnsi="TH Niramit AS;Microsoft Sans Serif" w:cs="TH Niramit AS;Microsoft Sans Serif"/>
          <w:color w:val="FF0000"/>
          <w:sz w:val="30"/>
          <w:szCs w:val="30"/>
        </w:rPr>
      </w:pP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ระยะเวลาในการทำวิจัย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ถึง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;Microsoft Sans Serif" w:hAnsi="TH Niramit AS;Microsoft Sans Serif" w:cs="TH Niramit AS;Microsoft Sans Serif"/>
          <w:b/>
          <w:b/>
          <w:bCs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>4.</w:t>
        <w:tab/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การมีส่วนร่วมในผลงานทางวิชาการ ที่ได้รับการตีพิมพ์เผยแพร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เป็นหัวหน้าโครงการหลัก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เป็น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Corresponding author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ผู้น่วมโครงการ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อื่นๆ ………………………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………………….…. (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โปรดระบุ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;Microsoft Sans Serif" w:hAnsi="TH Niramit AS;Microsoft Sans Serif" w:cs="TH Niramit AS;Microsoft Sans Serif"/>
          <w:b/>
          <w:b/>
          <w:bCs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b/>
          <w:bCs/>
          <w:sz w:val="30"/>
          <w:szCs w:val="30"/>
        </w:rPr>
        <w:t>5.</w:t>
        <w:tab/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สัดส่วนร้อยละการตีพิมพ์ใน</w:t>
      </w:r>
      <w:r>
        <w:rPr>
          <w:rFonts w:ascii="TH Niramit AS;Microsoft Sans Serif" w:hAnsi="TH Niramit AS;Microsoft Sans Serif" w:cs="TH Niramit AS;Microsoft Sans Serif"/>
          <w:b/>
          <w:b/>
          <w:bCs/>
          <w:sz w:val="30"/>
          <w:sz w:val="30"/>
          <w:szCs w:val="30"/>
        </w:rPr>
        <w:t>ผลงานทางวิชาการ ที่ได้รับการตีพิมพ์เผยแพร่</w:t>
      </w:r>
    </w:p>
    <w:p>
      <w:pPr>
        <w:pStyle w:val="Normal"/>
        <w:rPr>
          <w:rFonts w:ascii="TH Niramit AS;Microsoft Sans Serif" w:hAnsi="TH Niramit AS;Microsoft Sans Serif" w:cs="TH Niramit AS;Microsoft Sans Serif"/>
          <w:sz w:val="30"/>
          <w:szCs w:val="30"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ชื่อที่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1 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สัดส่วน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%</w:t>
      </w:r>
    </w:p>
    <w:p>
      <w:pPr>
        <w:pStyle w:val="Normal"/>
        <w:rPr/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ชื่อที่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2 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สัดส่วน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%</w:t>
      </w:r>
    </w:p>
    <w:p>
      <w:pPr>
        <w:pStyle w:val="Normal"/>
        <w:rPr/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ชื่อที่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3 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สัดส่วน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%</w:t>
      </w:r>
    </w:p>
    <w:p>
      <w:pPr>
        <w:pStyle w:val="Normal"/>
        <w:rPr/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ชื่อที่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4 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สัดส่วน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-625" w:hanging="0"/>
        <w:outlineLvl w:val="0"/>
        <w:rPr>
          <w:rFonts w:ascii="TH SarabunPSK" w:hAnsi="TH SarabunPSK" w:cs="TH SarabunPSK"/>
          <w:vanish/>
        </w:rPr>
      </w:pP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ab/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 xml:space="preserve">ชื่อที่ 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5 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...................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...........</w:t>
      </w:r>
      <w:r>
        <w:rPr>
          <w:rFonts w:ascii="TH Niramit AS;Microsoft Sans Serif" w:hAnsi="TH Niramit AS;Microsoft Sans Serif" w:cs="TH Niramit AS;Microsoft Sans Serif"/>
          <w:sz w:val="30"/>
          <w:sz w:val="30"/>
          <w:szCs w:val="30"/>
        </w:rPr>
        <w:t>สัดส่วน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...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</w:t>
      </w:r>
      <w:r>
        <w:rPr>
          <w:rFonts w:cs="TH Niramit AS;Microsoft Sans Serif" w:ascii="TH Niramit AS;Microsoft Sans Serif" w:hAnsi="TH Niramit AS;Microsoft Sans Serif"/>
          <w:sz w:val="30"/>
          <w:szCs w:val="30"/>
        </w:rPr>
        <w:t>.....%</w:t>
      </w:r>
      <w:bookmarkStart w:id="0" w:name="_PictureBullets"/>
      <w:bookmarkEnd w:id="0"/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altName w:val="Microsoft Sans Serif"/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3:00Z</dcterms:created>
  <dc:creator>WinLite</dc:creator>
  <dc:description/>
  <cp:keywords/>
  <dc:language>en-US</dc:language>
  <cp:lastModifiedBy>Pongsakorn Siri</cp:lastModifiedBy>
  <cp:lastPrinted>2021-04-01T09:55:00Z</cp:lastPrinted>
  <dcterms:modified xsi:type="dcterms:W3CDTF">2021-04-01T03:03:00Z</dcterms:modified>
  <cp:revision>2</cp:revision>
  <dc:subject/>
  <dc:title/>
</cp:coreProperties>
</file>